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start Tool creating Developer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use the very bad description, it was fast made and my english is very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describes how to implement AmiStart Too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 Tools developer Kit is based on the "Lib37x" available on AMINET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R. Kleinert. This means you could spread Tool-libraries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e sourcecode of them without asking Andreas R. Kleiner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oo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have a library equal structure, all Tools with the same Vers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ll Functions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are information servers added to the right border on the TaskBar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meters, cpu-meter and so on, but they also can do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 calls defined functions to get informations about the Tool, how to initializ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nd Messag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k about what version of a Tool you really need, se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 below. For example if you only need Version 39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ERSION in the File LibInit.c to 39 (all tools must at lea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9, coz this is the initial Version). Unsing a Version prevents Ami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lling Functions of upper Versions, but all Functions must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ersion and all of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EXLIBNAME, REVISION and Copyright notice in LibIni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ll Tool Functions for your specific Version in the File ModuleFunc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ompile StartUp.c LibInit.c and ModuleFuncs.c link them in this or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rtUp Code (library linking) and finnaly link the amiga.lib, nam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lname".tool, where toolname is the same name as defined in libInit.c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B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tool could be copied to any location, preferring the "modules" directory in the Ami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in a directory "modules" inside the DATAPATH defined by the DATAPATH ToolTyp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have only tested the vbcc make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 Too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ol doesn't have a specific data structure you will be free to implem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you need it, all requests will be done by specific Functions with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fixed results, this functions must be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your Tool must implement a message port, after initializing the Tool AmiStart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ols Port, a Tool will get Space onto the TaskBar and can use it to display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t can launch for Mouse/Tim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o use this example source to build your own Tool, a Tool consit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initializing the tool, it must implement a MessagePort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 and therefore it must be a own thread (t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 initializes the tool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Tool()-&gt;NewTool()-&gt;GetToolWidth()-&gt;GetToolHeight()-&gt;GetToolPort()-&gt;InitTo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NewTool() is called you have to create the Task and this Task must create the Message port and sto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ies. You will get a ASCLASS_START Message to activate your tool, to remove your Tool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LASS_STOP message (this only should stop your Tool not remove it, there are also other reasons to rec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oseTool() method will be called to remove you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Functions must be imp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ewer Versions must implement previous Ver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Tool is library based, so you must make all functions reent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TYPE FunctionName(PAREMETER1, PARAMETER2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ARAMETERS are all filled by AmiSt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9: (init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nTo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a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BOOL, if FALSE initialization fails and the tool will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Start calls this command to initialize your tool-library, you can open libs and other resour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launch a tool multiple, so make sure, coz tools are libraries, you will not open the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 use global library variables initialize them by NULL and test it before. (See the example t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CloseTo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CloseTo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 of OpenToo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ure to make this Function "call save", coz i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if OpenTool()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some cleanup here for example closing libs you have opened in OpenToo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OpenTo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PTR Tool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 short info string for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STRPTR a pointer to a Tool Info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Start calls this function to get a (very) short (single line) Inf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 constant str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R NewTool(APTR prefs = REG(a0), APTR pool = REG(a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ew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prefs   Pointer to optional prefs data saved in the AmiStart prefs file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ol    A Pointer to an exec memory pool the tool could use to prevent memory fragmantation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AllocVec/AllocM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flags are MEMF_ANY|MEMF_CLEAR, so you can be sure to get memory filled with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APTR    tool specific data, is passed to nearly all Tool functions by AmiStart, therefore you must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 NULL va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AmiStart is loaded and a Tool is initialized by OpenTool(), AmiStart calls this Function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 your default setup and create your task (for the Message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 pointer to a struct or something else, this Data will be used to get Infos about your tool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to DataRetiev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fs data will be passed from AmiStart, assume your tool has a prefs window and you like to save the pref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everal ways, a nice way is to save it within the AmiStart prefs file. Therefore AmiStart will call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wants to save the configuration the two GetToolPrefs/Size functions and save this data within the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get a pointer to this data (you must create a copy of it), or NULL to use a defaul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demo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DisposeTool(), GetToolPrefs(), GetToolPrefs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DisposeTool(APTR tool = REG(a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e of NewTo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tool    return value from NewTo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nup all allocations done by InitTool(), also you must remove your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you remove your task it have to delete the Messag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InitTo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ToolWidth(APTR tool = REG(a0), UWORD width = REG(d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tart calls this to find out your Too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tool    returnstatement from NewTo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  AmiStart gives a suggestion, but you can use your preferre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UWORD   width AmiStart will alloc for you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Start needs to know how many space your Tool need on the TaskBar this function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gure out the Width, ToolHeight() will be called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ToolHeigh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ToolHeight(APTR tool = REG(a0), UWORD height = REG(d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tart calls this to find out your Tool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tool    returnstatement from NewTo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 AmiStart gives a suggestion, but you can use your preferre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UWORD   height AmiStart will alloc for you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Start needs to know how many space your Tool needs on the TaskBar this function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gure out the Height, it will be called before ToolWidth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ToolWid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GetToolFlags(APTR tool = REG(a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tart calls this to find out your Too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tool    returnstatement from NewTo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ULONG   Flags for you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o return your Tool Flags, possible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S_FLAG_FMOUSE   ,   your Tool will recieve Mouse Messages (if the pointer is over your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S_FLAG_FTIMER   ,   your Tool will recieve Timer Messages (a very simple timer, you should use the timer-device inst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S_FLAG_NOSETUP  ,   set this Flag if your Tool does not have a 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sgPort *GetToolPort(REG(a0) Tool *t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tart calls this to find out yours Tool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tool    returnstatement from NewTo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MsgPort pointer to your Tools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Start needs a Tools-Msg-Port to communicate with, use this to let AmiStart know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sg Port should be private, don't use AddPort to make it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GetToolBufferType(APTR tool = REG(a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e Display Buffer Type of your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tool    returnstatement form NewTo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UWORD   type of the graphics Buffer for your Tool AmiStart has to 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splay any informations on the TaskBar you need access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Start does not allow direct access to the Graphics resources instea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get two equal Buffers, one for drawing and one for buffering, the buffering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ed with the TaskBar background (also the drawing buffer). You can copy the 2nd buff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buffer to restore the TaskBa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Start supports two Buffe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_TYPE_BITMAP   you will get a BitMap Buffer you can attach it to a rast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 System functions for drawing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 on True/HiColor Workbench screens you will get True/HiColor bitm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 bltbitmap to copy the 2nd buffer to the first buffer for restoring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: This way is not well test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_TYPE_TRUECOLOR you will get two TrueColor buffers, each Pixel is represented by a ULONG (32Bit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GB Format (A=Alpha, R=RED, G=GREEN, B=BLUE), the buffer is width*height*4 Bytes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 a loop or CopyMem to copy the 2nd to the 1st buffer to restore you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ToolSetup(APTR tool = REG(a0), UWORD mousex = REG(d0), UWORD mousey = REG(d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tart calls this to open your Tool Setu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tool    returnstatement from NewTo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x  only if you want to open your window arou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y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UWORD   in V39 zero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ill be called if the user will setup your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only possible if you clear the TOOLS_FLAG_NOSETUP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GetToolPrefs(), GetToolPrefsSize(), GetToolFlag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R GetToolPrefs(APTR tool = REG(a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ave your tool Prefs within the amistart-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tool    returnstatement form NewTo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APTR    pointer pointing to your prefs or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Tool supports a setup window, you propably need to save this settings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turn a pointer to your prefs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will be requested and encoded by AmiStart while saving your prefs. It will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Tool while startup AmiStart (by NewTool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NewTool(), ToolSetup(), GetToolPrefs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etToolPrefsSize(APTR tool = REG(a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tart calls this to recieve your prefs data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tool    returnstatement from Init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int     lenght of your pref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saving your tool prefs AmiStart needs the size of this data, return the length of it o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, coz the prefs are encoded and saved within the AmiStart setup-file your prefs should be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round 20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GetToolPref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InitTool(APTR tool = REG(a0), APTR bm = REG(a1), APTR buffer = REG(a2), APTR hook = REG(a3), APTR t = REG(a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tart calls this to setup your displa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tool        returnstatement from NewTo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m          pointer to your 1st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     pointer to your 2nd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ok        a callback Hook you have to call to display you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a typeless pointer you have to pass to the hook a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loading, launching and setup your tool (you will recieve a STOP message before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will be called to pass pointers to the graphics buffers and the paint hook to your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s are from the Type of GetToolBufferTyp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cedure could be called each time after a STOP Messag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1st Buffer is only to be used for restoring the Background, the 2nd will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back-hook to paint you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GetToolBuffer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0: (not yet 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lement your Messag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nonpublic Message-port via CreateMsgPort() and AmiStart will ask it's addres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oolPo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Start will send a asMessage each Time a Even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Message.class member will get one of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LASS_MOUSE   for mouse events, like mouse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LASS_TIMER   for timer events for timer events (very 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LASS_START   AmiStart requests your Tool to Star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LASS_STOP    AmiStart requests your Tool to Stop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LASS_MOUSE:  mousemove events, only created if you set the TOOLS_FLAG_FMOUSE flag in GetToolFla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is case you will get the x, y coordinates and the qualifier mask in x, y an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LASS_TIMER:  you will get this Message in periodic loops (only if you set the TOOLS_FLAG_TIM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GetToolFlags(), this Timer stops in many cases (for example during Filesystem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LASS_START:  this message only tells you that your Tool could manipulate the Graphics-Buffers (InitTool()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 can call the paint-Hook. You can do other things without waiting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always get this Message after InitTool(), but you can get it in any 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LASS_STOP:   if this Message is send, you must stop manipulating the image-buffers and to call the paint-Hook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by InitTool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ssage should only be replyed after you have stopped the access to this buffers, coz Ami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ld remove this Buffers after this Message, also AmiStart could remove your Tool (via DisposeTool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also get a InitTool() call after this message to reinitialize your image-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me a message, if something is unclear or you need help, or you have som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ius Br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brewka@freenet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